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鄂尔多斯仲裁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专家咨询委员会专家资格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9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    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姓    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    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鄂尔多斯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专家咨询委员会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专家资格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申请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939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45"/>
        <w:gridCol w:w="789"/>
        <w:gridCol w:w="501"/>
        <w:gridCol w:w="135"/>
        <w:gridCol w:w="315"/>
        <w:gridCol w:w="1179"/>
        <w:gridCol w:w="1420"/>
        <w:gridCol w:w="551"/>
        <w:gridCol w:w="795"/>
        <w:gridCol w:w="165"/>
        <w:gridCol w:w="1918"/>
      </w:tblGrid>
      <w:tr>
        <w:trPr>
          <w:trHeight w:val="779" w:hRule="atLeast"/>
        </w:trPr>
        <w:tc>
          <w:tcPr>
            <w:tcW w:w="9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申请人基本信息</w:t>
            </w:r>
          </w:p>
        </w:tc>
      </w:tr>
      <w:tr>
        <w:trPr>
          <w:trHeight w:val="7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职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务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 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外语能力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语种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掌握何种少数民族语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语种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熟练程度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31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教育背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表格内填写不下的可以附页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31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表格内填写不下的可以附页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34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工作业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表格内填写不下的可以附页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35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获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荣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表格内填写不下的可以附页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2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擅长领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 xml:space="preserve">民商法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 xml:space="preserve">税务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 xml:space="preserve">公司法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 xml:space="preserve">建设工程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 xml:space="preserve">知识产权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 xml:space="preserve">矿产资源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 xml:space="preserve">涉外法律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 xml:space="preserve">涉外经贸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 xml:space="preserve">司法鉴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9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违法违纪和受到 过行业惩戒的情形</w:t>
            </w:r>
          </w:p>
        </w:tc>
      </w:tr>
      <w:tr>
        <w:trPr>
          <w:trHeight w:val="9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较强的事业心和社会责任感</w:t>
            </w:r>
          </w:p>
        </w:tc>
      </w:tr>
      <w:tr>
        <w:trPr>
          <w:trHeight w:val="10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 xml:space="preserve">有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充足时间参加仲裁专家咨询活动</w:t>
            </w:r>
          </w:p>
        </w:tc>
      </w:tr>
      <w:tr>
        <w:trPr>
          <w:trHeight w:val="9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36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了解仲裁相关法律规定和本会仲裁规则及办案程序</w:t>
            </w:r>
          </w:p>
        </w:tc>
      </w:tr>
      <w:tr>
        <w:trPr>
          <w:trHeight w:val="10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36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熟悉法律知识，在所擅长专业领域从事业务性工作满八年，并取得该专业领域高级职称或职业资格证书</w:t>
            </w:r>
          </w:p>
        </w:tc>
      </w:tr>
      <w:tr>
        <w:trPr>
          <w:trHeight w:val="3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他事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90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5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保证以上填写的信息真实有效，如存在虚假情形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90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文匪1369043081</dc:creator>
  <dc:description/>
  <dc:language>en-US</dc:language>
  <cp:lastModifiedBy>一介布衣</cp:lastModifiedBy>
  <dcterms:modified xsi:type="dcterms:W3CDTF">2024-05-07T01:58:19Z</dcterms:modified>
  <cp:revision>1</cp:revision>
  <dc:subject/>
  <dc:title>鄂尔多斯仲裁委员会仲裁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541721BE4336BD28FB5A616461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